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 xml:space="preserve">Objednávkové tlačivo nasúvacie  púzdra              </w:t>
      </w:r>
    </w:p>
    <w:p>
      <w:pPr>
        <w:pStyle w:val="Normal"/>
        <w:rPr/>
      </w:pPr>
      <w:r>
        <w:rPr/>
      </w:r>
    </w:p>
    <w:tbl>
      <w:tblPr>
        <w:tblW w:w="9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6"/>
        <w:gridCol w:w="3106"/>
      </w:tblGrid>
      <w:tr>
        <w:trPr>
          <w:trHeight w:val="61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ľkosť</w:t>
              <w:b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čet kusov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rba</w:t>
            </w:r>
          </w:p>
        </w:tc>
      </w:tr>
      <w:tr>
        <w:trPr>
          <w:trHeight w:val="51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1 Nokia 6300, Nokia 5310</w:t>
              <w:br/>
              <w:t xml:space="preserve">     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.2 Nokia 31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SE K 530 i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3 Nokia 6120, Nokia 273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Nokia 2300, Nokia 2700</w:t>
              <w:br/>
              <w:t xml:space="preserve">      SE C702, SE C510,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E G502, Nokia 630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.4 Nokia C5, Nokia E51, </w:t>
              <w:br/>
              <w:t xml:space="preserve">      Nokia 3120, Nokia 6700</w:t>
              <w:br/>
              <w:t xml:space="preserve">      Samsung S331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5 Nokia N73, SE Elm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Nokia N85,Nokia E66</w:t>
              <w:br/>
              <w:t xml:space="preserve">      Samsung S800 Jet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6 Nokia N95</w:t>
              <w:br/>
              <w:t xml:space="preserve">      Samsung F48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.7 SE Zylo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E W 910i, SE W 595</w:t>
              <w:br/>
              <w:t xml:space="preserve">      Nokia 6500</w:t>
              <w:br/>
              <w:t xml:space="preserve">      Samsung C305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.8  i Phone </w:t>
              <w:br/>
              <w:t xml:space="preserve">       Nokia N97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SE SATIO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9 Nokia 5800, Nokia 523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Nokia X6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Samsung Omnia  </w:t>
              <w:br/>
              <w:t xml:space="preserve">     Samsung C5212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SE Vivaz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.10 Nokia N96 </w:t>
              <w:br/>
              <w:t xml:space="preserve">        LGKU990, LGKP5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.11 Nokia X3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SE W980i, SE W50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12 NOKIA E5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13 Samsung Galaxy S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SE Xperia x1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14 Nokia 66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15 HTC HD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16 Samsung S 85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17 SE Xperia X10 mini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: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Tel:00421905426913     mail:ms@max.sknet.sk      fax:0042135650124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07:21:00Z</dcterms:created>
  <dc:creator>Miloš</dc:creator>
  <dc:description/>
  <cp:keywords/>
  <dc:language>en-US</dc:language>
  <cp:lastModifiedBy>milos</cp:lastModifiedBy>
  <cp:lastPrinted>2010-09-06T11:51:00Z</cp:lastPrinted>
  <dcterms:modified xsi:type="dcterms:W3CDTF">2010-10-24T07:28:00Z</dcterms:modified>
  <cp:revision>4</cp:revision>
  <dc:subject/>
  <dc:title>Veľkosť</dc:title>
</cp:coreProperties>
</file>