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Objednávkové tlačivo nasúvacie púzdra s pásikom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>
          <w:trHeight w:val="6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ľkosť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ov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</w:tr>
      <w:tr>
        <w:trPr>
          <w:trHeight w:val="5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 Nokia 6300, Nokia 5310</w:t>
              <w:br/>
              <w:t xml:space="preserve">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2 Nokia 3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 K 530 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3 Nokia 6120, Nokia 27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kia 2300, Nokia 2700</w:t>
              <w:br/>
              <w:t xml:space="preserve">      SE C702, SE C510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G502, Nokia 63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4 Nokia C5, Nokia E51, </w:t>
              <w:br/>
              <w:t xml:space="preserve">      Nokia 3120, Nokia 6700</w:t>
              <w:br/>
              <w:t xml:space="preserve">      Samsung S3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5 Nokia N73, SE El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N85,Nokia E66</w:t>
              <w:br/>
              <w:t xml:space="preserve">      Samsung S800 Je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6 Nokia N95</w:t>
              <w:br/>
              <w:t xml:space="preserve">      Samsung F4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7 SE Zyl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 W 910i, SE W 595</w:t>
              <w:br/>
              <w:t xml:space="preserve">      Nokia 6500</w:t>
              <w:br/>
              <w:t xml:space="preserve">      Samsung C30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8  i Phone </w:t>
              <w:br/>
              <w:t xml:space="preserve">       Nokia N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E SATI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9 Nokia 5800, Nokia 52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kia X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amsung Omnia  </w:t>
              <w:br/>
              <w:t xml:space="preserve">     Samsung C52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 Viva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0 Nokia N96 </w:t>
              <w:br/>
              <w:t xml:space="preserve">        LGKU990, LGKP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11 Nokia X3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 W980i, SE W5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2 NOKIA E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3 Samsung Galaxy 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 Xperia x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4 Nokia 6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5 HTC HD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6 Samsung S 8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7 SE Xperia X10 mi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el:00421905426913     mail:ms@max.sknet.sk      fax:004213565012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2:00Z</dcterms:created>
  <dc:creator>Miloš</dc:creator>
  <dc:description/>
  <cp:keywords/>
  <dc:language>en-US</dc:language>
  <cp:lastModifiedBy>milos</cp:lastModifiedBy>
  <cp:lastPrinted>2010-09-06T11:51:00Z</cp:lastPrinted>
  <dcterms:modified xsi:type="dcterms:W3CDTF">2010-10-24T07:29:00Z</dcterms:modified>
  <cp:revision>4</cp:revision>
  <dc:subject/>
  <dc:title>Veľkosť</dc:title>
</cp:coreProperties>
</file>